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8</w:t>
      </w:r>
      <w:r>
        <w:rPr>
          <w:i/>
          <w:sz w:val="30"/>
          <w:szCs w:val="30"/>
          <w:lang w:val="be-BY"/>
        </w:rPr>
        <w:t xml:space="preserve"> – 12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Беларуская літаратура 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val="be-BY"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В. Адамчы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Дзікі голуб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А. Бада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Адзінокі васьмікласнік хоча пазнаёміц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П. Васючэнк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Зб. «Жылі-былі паны Кубліцкі ды Заблоц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С. Дзяргай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Чатыры стыхі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5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А. Камароўскі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Зб. «Пенальці» (адно з апавяданняў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6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К. Камейш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Кубак блакіту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В. Карамазаў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Прыліпал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. У. Караткевіч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Лісце каштан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А. Масарэнк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На бабровых тонях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0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П. Місько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Грот Афалін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М. Мятліцкі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Чаканне сон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Л. Рублеўская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эрца мармуровага анёл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Сербант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ярсцёна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Стральц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дзін лапаць, адзін чун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Р. Стывенса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Чорная страл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Федзюк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б. «Краса дзё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I. Чыгрына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Бульб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Я. Янішчы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орная паэм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19.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Аляксей  Дудараў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Веча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Уладзімір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Караткевіч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Нельга забыц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Васіль Быкаў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Жураўліны крык»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трат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34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Багдан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ечар на захадзе ў попеле тушыць...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. Зуёна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ад зямлёю шугае верасень...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Наўроцкі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Ча</w:t>
        <w:softHyphen/>
        <w:t xml:space="preserve">тырохгранная ваза», 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 Міцке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а Нёмана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. Зуёнак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Дала прырода мне ваду і цвердзь...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Л. Дайнек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а крокам крок. I дзень за днём...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М. Шушкевіч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Ты мне вясною прыснілас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Салтук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бор</w:t>
        <w:softHyphen/>
        <w:t>нік «На далонях жыцц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. Вольск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ес</w:t>
        <w:softHyphen/>
        <w:t xml:space="preserve">церка»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аб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Г. Марчу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овыя прыгоды Несцер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овесть о Петре и Февронии Муромских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нин И.А. «Эсхил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шкин А.С. «Редеет облаков летучая гряда», «К морю», «Узник», «Сожженное письмо», «Цыганы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рмонтов М.Ю. «Ангел», «Узник», «Завещание», «Она не гордой красотою…», «Выхожу один я на дорогу…», «Молитва», «Воздушный корабль», «Нет, не тебя так пылко я люблю…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голь Н.В. «Повесть о том, как поссорился Иван Иванович с Иваном Никифоровичем», « «Портрет», «Нос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красов Н.А. «Плач детей», «Внимая ужасам войны…», «Русские женщины», «Мороз, Красный нос», «В дороге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ургенев И. «Ася», «Вешние воды», стихотворения в проз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хов А.П. «Переполох», «Тоска», «Злоумышленник», «Кухарка женится», «Душеч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роленко В.Г. «Парадокс», «Слепой музыкан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ький М. «Старуха Изергиль»,«Макар Чуд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яковский В. «Необычайное приключение, бывшее с Владимиром Маяковским летом на даче», «Хорошее отношение к лошадям», «Послушайте!», «Сергею Есенин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сильев Б. «А зори здесь тихие», «В списках не значился», «Завтра была вой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робьев К. «Убиты под Москв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деев А. «Молодая гвард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болоцкий Н. «Смерть врача», «Некрасивая девочка», «О красоте человеческих лиц», «Не позволяй душе лениться», «Утро», «Бетховен», «Я не ищу гармонии в приро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укшин В.М. «Обида», «Срез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заков Ю. «Голубое и зеленое», «Манька», «Некрасивая», «Тралива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фремов И. «Туманность Андроме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ргинец Н.И. «Вам зад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врутин А.Ю. «Стирка», «Эти светлые названия белорусской стороны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схил «Прометей Прикован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експир У. «Ромео и Джульет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экспір  У. «Са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ймак К. «Когда в доме одинок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жаваньёлі  Р. «Спарт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зюма А. «Тры мушкецё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цёфі Ш. «Патрыятычная пес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рлен  П. «Шарая гадзі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ылер Ф. «Кубак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2:00Z</dcterms:created>
  <dc:creator>kudoyarova</dc:creator>
  <dc:description/>
  <dc:language>en-US</dc:language>
  <cp:lastModifiedBy>1</cp:lastModifiedBy>
  <dcterms:modified xsi:type="dcterms:W3CDTF">2015-06-04T05:12:00Z</dcterms:modified>
  <cp:revision>2</cp:revision>
  <dc:subject/>
  <dc:title/>
</cp:coreProperties>
</file>